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ATS  DEPARTEMENTAL  TENNIS  DE  TABLE   INDIVID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</w:r>
      <w:r>
        <w:rPr>
          <w:b/>
        </w:rPr>
        <w:t>Benjamins le 9 Mars 2016  à  NDV  VOI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  <w:tab w:val="left" w:pos="8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60" w:leader="none"/>
          <w:tab w:val="left" w:pos="8760" w:leader="none"/>
        </w:tabs>
        <w:rPr/>
      </w:pPr>
      <w:r>
        <w:rPr>
          <w:b/>
          <w:sz w:val="28"/>
          <w:szCs w:val="28"/>
          <w:u w:val="single"/>
        </w:rPr>
        <w:t>BENJAMINS PROMO</w:t>
      </w:r>
      <w:r>
        <w:rPr>
          <w:sz w:val="28"/>
          <w:szCs w:val="28"/>
        </w:rPr>
        <w:t> :  27 participants</w:t>
      </w:r>
    </w:p>
    <w:p>
      <w:pPr>
        <w:pStyle w:val="Normal"/>
        <w:tabs>
          <w:tab w:val="clear" w:pos="708"/>
          <w:tab w:val="left" w:pos="4360" w:leader="none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 BLANC Titouan                        500 pts          SJB                </w:t>
      </w:r>
      <w:r>
        <w:rPr>
          <w:color w:val="FF0000"/>
          <w:sz w:val="28"/>
          <w:szCs w:val="28"/>
        </w:rPr>
        <w:t>Qualifié</w:t>
      </w:r>
    </w:p>
    <w:p>
      <w:pPr>
        <w:pStyle w:val="Normal"/>
        <w:tabs>
          <w:tab w:val="clear" w:pos="708"/>
          <w:tab w:val="left" w:pos="4360" w:leader="none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 PARISI Matéo                                                PCV                </w:t>
      </w:r>
      <w:r>
        <w:rPr>
          <w:color w:val="FF0000"/>
          <w:sz w:val="28"/>
          <w:szCs w:val="28"/>
        </w:rPr>
        <w:t>Qualifié</w:t>
      </w:r>
    </w:p>
    <w:p>
      <w:pPr>
        <w:pStyle w:val="Normal"/>
        <w:tabs>
          <w:tab w:val="clear" w:pos="708"/>
          <w:tab w:val="left" w:pos="4360" w:leader="none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- BLOC Jules                               500 pts          SJB                 </w:t>
      </w:r>
      <w:r>
        <w:rPr>
          <w:color w:val="FF0000"/>
          <w:sz w:val="28"/>
          <w:szCs w:val="28"/>
        </w:rPr>
        <w:t>Qualifi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>4- AVEDISSIAN Théo                                       SJB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/>
      </w:pPr>
      <w:r>
        <w:rPr>
          <w:sz w:val="28"/>
          <w:szCs w:val="28"/>
        </w:rPr>
        <w:t>5- QUERQUANT Jules</w:t>
        <w:tab/>
        <w:tab/>
        <w:t xml:space="preserve">        SJ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6- PHILIPPE Adrien</w:t>
        <w:tab/>
        <w:tab/>
        <w:tab/>
        <w:t xml:space="preserve">      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- LEBERT Axel    </w:t>
        <w:tab/>
        <w:t xml:space="preserve">                  </w:t>
        <w:tab/>
        <w:t xml:space="preserve">       ND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8- TURI Jules</w:t>
        <w:tab/>
        <w:t xml:space="preserve">                                                   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- GOICHOT Bastien                    500 pts         SJ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- FERROUD Yanis</w:t>
        <w:tab/>
        <w:tab/>
        <w:tab/>
        <w:t xml:space="preserve">       SJ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- MAJOUX Timothé</w:t>
        <w:tab/>
        <w:t xml:space="preserve">                            SM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12- MEYNIER Keyvan</w:t>
        <w:tab/>
        <w:tab/>
        <w:tab/>
        <w:t xml:space="preserve">    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- THIBAULT Maxence</w:t>
        <w:tab/>
        <w:tab/>
        <w:t xml:space="preserve">      SM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- COUSIN Baptiste    </w:t>
        <w:tab/>
        <w:tab/>
        <w:t xml:space="preserve">      SJ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- CHARLOT Mathias</w:t>
        <w:tab/>
        <w:tab/>
        <w:tab/>
        <w:t xml:space="preserve">    SJ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16- VOTTE Maxence</w:t>
        <w:tab/>
        <w:tab/>
        <w:t xml:space="preserve">  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- BOUTIN Lucas                                           PC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- BEL Mathis</w:t>
        <w:tab/>
        <w:tab/>
        <w:tab/>
        <w:t xml:space="preserve">     PC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- ATAK Selim                                              SJ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- SILVANT Tanguy</w:t>
        <w:tab/>
        <w:tab/>
        <w:t xml:space="preserve">     SJ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>21- RAVATIN Damien</w:t>
        <w:tab/>
        <w:tab/>
        <w:t xml:space="preserve">     SJV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2- PERALTA Lény</w:t>
        <w:tab/>
        <w:t xml:space="preserve">               SJB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- GUILLERAULT Louis                              SJV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>24- BILLON Pierre                                          PC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- PESAVENTO Théo</w:t>
        <w:tab/>
        <w:tab/>
        <w:t xml:space="preserve">              PC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- REMY Arthur                                           SJ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29" w:leader="none"/>
          <w:tab w:val="left" w:pos="6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- PINAULT Romain                                   SM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8:00Z</dcterms:created>
  <dc:creator>GERVAIS</dc:creator>
  <dc:description/>
  <cp:keywords/>
  <dc:language>en-US</dc:language>
  <cp:lastModifiedBy>nicolas rousset-favier</cp:lastModifiedBy>
  <cp:lastPrinted>2016-03-29T08:47:00Z</cp:lastPrinted>
  <dcterms:modified xsi:type="dcterms:W3CDTF">2016-03-29T06:48:00Z</dcterms:modified>
  <cp:revision>4</cp:revision>
  <dc:subject/>
  <dc:title>RESULTATS  DEPARTEMENTAL  TENNIS  DE  TABLE   PAR EQUIPES</dc:title>
</cp:coreProperties>
</file>